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'The Glide'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ric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rated Develope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# 1.0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c) Copyright 1993, Russell A. Powell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l Rights Reserved.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 date: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USERS OF THE GLIDE MUST ACCEPT THIS DISCLAIMER OF WARRANTY: THIS</w:t>
      </w:r>
    </w:p>
    <w:p>
      <w:pPr>
        <w:pStyle w:val="PreformattedText"/>
        <w:bidi w:val="0"/>
        <w:jc w:val="left"/>
        <w:rPr/>
      </w:pPr>
      <w:r>
        <w:rPr/>
        <w:t>SOFTWARE AND DOCUMENTATION ARE PROVIDED AS IS WITHOUT ANY WARRANTIES AS</w:t>
      </w:r>
    </w:p>
    <w:p>
      <w:pPr>
        <w:pStyle w:val="PreformattedText"/>
        <w:bidi w:val="0"/>
        <w:jc w:val="left"/>
        <w:rPr/>
      </w:pPr>
      <w:r>
        <w:rPr/>
        <w:t>TO PERFORMANCE, MERCHANTABILITY OR ANY OTHER WARRANTIES WHETHER</w:t>
      </w:r>
    </w:p>
    <w:p>
      <w:pPr>
        <w:pStyle w:val="PreformattedText"/>
        <w:bidi w:val="0"/>
        <w:jc w:val="left"/>
        <w:rPr/>
      </w:pPr>
      <w:r>
        <w:rPr/>
        <w:t>EXPRESSED OR IMPLIED.  BECAUSE OF THE VARIOUS HARDWARE AND SOFTWARE</w:t>
      </w:r>
    </w:p>
    <w:p>
      <w:pPr>
        <w:pStyle w:val="PreformattedText"/>
        <w:bidi w:val="0"/>
        <w:jc w:val="left"/>
        <w:rPr/>
      </w:pPr>
      <w:r>
        <w:rPr/>
        <w:t>ENVIRON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>FOR A PARTICULAR PURPOSE IS OFFERED.  GOOD DATA PROCESSING PROCEDURE</w:t>
      </w:r>
    </w:p>
    <w:p>
      <w:pPr>
        <w:pStyle w:val="PreformattedText"/>
        <w:bidi w:val="0"/>
        <w:jc w:val="left"/>
        <w:rPr/>
      </w:pPr>
      <w:r>
        <w:rPr/>
        <w:t>DICTATES THAT ANY PROGRAM BE THOROUGHLY TESTED WITH NON-CRITICAL DATA</w:t>
      </w:r>
    </w:p>
    <w:p>
      <w:pPr>
        <w:pStyle w:val="PreformattedText"/>
        <w:bidi w:val="0"/>
        <w:jc w:val="left"/>
        <w:rPr/>
      </w:pPr>
      <w:r>
        <w:rPr/>
        <w:t>BEFORE RELYING ON IT.  THE USER MUST ASSUME THE ENTIRE RISK OF USING THE</w:t>
      </w:r>
    </w:p>
    <w:p>
      <w:pPr>
        <w:pStyle w:val="PreformattedText"/>
        <w:bidi w:val="0"/>
        <w:jc w:val="left"/>
        <w:rPr/>
      </w:pPr>
      <w:r>
        <w:rPr/>
        <w:t>PROGRAM.  ANY LIABILITY OF THE AUTHOR/SELLOR WILL BE LIMITED EXCLUSIVELY</w:t>
      </w:r>
    </w:p>
    <w:p>
      <w:pPr>
        <w:pStyle w:val="PreformattedText"/>
        <w:bidi w:val="0"/>
        <w:jc w:val="left"/>
        <w:rPr/>
      </w:pPr>
      <w:r>
        <w:rPr/>
        <w:t>TO PRODUCT REPLACEMENT OR REFUND OF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ACCEPT THE ABOVE STATEMENTS, DELETE 'THE GLIDE' AND ALL</w:t>
      </w:r>
    </w:p>
    <w:p>
      <w:pPr>
        <w:pStyle w:val="PreformattedText"/>
        <w:bidi w:val="0"/>
        <w:jc w:val="left"/>
        <w:rPr/>
      </w:pPr>
      <w:r>
        <w:rPr/>
        <w:t>OF ITS ASSOCIATED FILES NOW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he Glide' IS NOT FREE !! The Glide is a user-supported "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". You may use 'The Glide' for 30 days free of charg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of evaluating it to see if it meets your needs. If after 30 d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ntinue to use 'The Glide', YOU MUST REGISTER YOUR COPY.  Feel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hare it 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art of 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nd this program useful and find that you are using 'The Glid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ntinue to use 'The Glide' after the 30 day trial period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make a registration payment of $49 to the author at th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.  The $49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a book.  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persons at the same time.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by 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ncouraged to pass a copy of 'The Glide' along to your fri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valuation (see the list of Glide System files below)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ourage 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he Glide' system and any utilities for 'The Glide' that ar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time of registration. Registered users will also get suppor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phi by leaving E-mail to POWELLR@Delphi.Com, or by postal mail 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address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"The Glid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ide is designed to provide an Integrated Development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DE) that is fully configurable, allowing you, the programmer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 programs in any language, and use any tool you currently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a consistent, stable, and easy to use interface sh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Aspects Completely Configur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driven and Mousable with Complete Internal Help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file Viewer suppo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*.DBF, *.LZH, Compressed Glide Projects (*.GLA), *.PC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to Expanded memory, High memory, or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s 25, 43, or 50 column screen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ly Find and Replace Character Strings throughout multipl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p to 6 Tools / Utilities with each Language 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or External Screen Sa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On-Screen Clock, pop-up Calculator, and Calend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files with user Defined Printer Initialization and Reset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 DOS Commands or Completely Shell out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DOS Environment Variable(s) for each Language Environment or Pro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your Make and Link utility Script file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upported script format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ake, RTLink, RTLink Overlayed, MS-Link, Blinker, Blinker Over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s and reloads your last pro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/Unarchive all project files ( Registered users onl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ide System Fil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ll of the following files are not included with your copy of '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ide'.  Please do not use it.  It may be corrupt, and at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redictabl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             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:\glide\+- glide.exe             Glide System Lo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glide-x.exe           Main Glide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glide1.pcx            Glid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glide2.pcx              " 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glide.dbf             Glide Loader Information Data file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glide.dbt               "      "       "        "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glide.cfg             Glid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glide.ico             Windows Icon for 'The Glid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glide.pif             Windows Program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glide.doc             Glide External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readme.doc            Glide Quick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twhelp.dbf            Glide Internal Help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twhelp.dbt              "      "       "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twhelp1.ntx             "      "       "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invoice.doc           Glide invoice / order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shr-ware.doc          What is Shareware ?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revision.doc          Glide revision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 \env\clipper.env      Clipper Sample Environmen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msc.env          Microsoft C/C++     "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 \gfr\gfr.doc          Global Find &amp; Replace -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gfr.exe          Global Find &amp; Replace -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 \lha\history.eng      LHA Compression - Hist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ha.exe          LHA Compression -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ha.hlp          LHA Compression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ha213.doc       LHA Compression - Document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the The Glid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asiest way to run the Glide, is to put the glide directory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path, and just type: GLIDE [RETURN].  This however, is not stri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essary, you may call the glide without it being in your path,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using the entire drive, directory and filename.  Such a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:\GLIDE\GLIDE [RETURN]".  This method will work ju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ide will accept a parameter of /P=&lt;PROJECT NAME&gt;, which will fo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to load the specified project.  If you do not pass it a pro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, it will attemp to load the last project that you wor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Operation Information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ide allows you to define information about nearly all aspec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ogramming task.  First, you need to define information abo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 language that you are using and its associated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, the Language compiler executable, link utility, make uti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  This information, I have termed as your operating environment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need to define the information that is associat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articular project.  This includes such things as your master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secondary support source files, object files, libraries,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information has been defined,  everything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do when developing a program is right at your finger tip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dit your source code, the Glide will generate generic mak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 scripts for you which you can use directly or modify to suite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s.  You can compile and link your code and the Glide will in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f there was errors by monitoring the errorlevel returned by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, linker, or make utility.  You can run your debugger, to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ose nasty little errors ( but I guess you won't really need th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you never write code with bugs in it, do you ?  :-)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your project, and when everything is complete you can archiv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ts associated files into an LHA Compressed format and stor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fely out of harms way.  If you ever need to modify it,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unarchive the project and it will recreate all you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ly the way they were including the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lide will swap itself out of Base memory to whenever it need to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program leaving only about 12k of itself resident. 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e the Glide to swap to either Expanded memory, High memory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depending upon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Overview of Menu Opt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- The "FILE" Menu provides you with Global Services an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pen        - Open and View a dBase, LHA Compressed Project,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, or PCX Graphics file in an internal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supported PCX Format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 320 x 200 x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 640 x 480 x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A 640 x 350 x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CX Files must be less than or equal to 64k in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Global Find - GFR is a freeware utility that when given a file spe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Replace     will search and replace all occurrences of a particula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ll files that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xecute     - Run a singl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OS Shell   - Exit to DOS to Run 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tup       - Provides access to the Global and Environment setu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,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Register    - What is Shareware? Print an invoice. Enter Registration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xit        - Quit "The Gl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DIT" Menu enables you to use your preferred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everal predefined project work files or projec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r to enter a filename of your choic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ject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JECT" Menu allows you to load, edit, save, and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inent information about a particular project.  On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has been entered, the internal glide Script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will automatically create your make file in a R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format, and your Linker script file in a RTLink/P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ER, or Microsoft Link style format depending upon which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s selected in the project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e overlayed option for your link script, the Gli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script that attempt to overlay all project support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, and library files.  If you do not wish this to happen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elect the non-overlayed option or edit and change the over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to you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OTE *  Library files defined in the environment setup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menu allows you to shell out and compile,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ke the program source code that have been setup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ug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bug" option shells out and runs your Debug utilit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your executable output file. You must have compi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your application with the correct parameters specify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debug information included in the applications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UN" Option will Shell out and run the Output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ed in your projec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lide Environment file has an associated utility fi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efine up to 6 of your own utilities, and have them selec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ools menu.  The "Tools" Menu is a dynamically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is menu will change every time you change the utility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thin the Fil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ide Environment Setup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 Executable and Parameters - These fields define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mpiler executable and the associated parameters tha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every time you load "The Glide".  DO NOT put in any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code names, they will be setup within the projec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of "The Glide".  You may also use the browse button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er Executable and Parameters - These fields define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Linker executable and the associated parameters, tha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 every time you load "The Glide".  As with the Compiler,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ny source code filenam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Executable and Parameters     - Same as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bugger Executable and parameters - Same as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Executable and parameters   -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Libraries - Enter your default libraries or any libr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not be dynamically overlayed.  These libraries will be lin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t the root level during the linking process if you use the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ink script files created by the Glide.  ( Use the spaceb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your selected files.  They need not all be in the sam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r master source file.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Utilities Setup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dd up to six executable utilities to the glide menu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ill appear within the "Tools" sub menu after they are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utilities setu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Prompt - Enter in an 8 character prompt that will display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Tools" section of the main menu for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Description - Enter an extended description of th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dding.  This description may be up to 78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name - Use the Alt-E keys to pull up a file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, from there select the executable filename of any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like to ad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Parameters - Enter any parameters that will be needed f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to operate properly.  This field will also accept a pre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of macros that when called will translate into project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s 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aster  =&gt;  Master sourc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upport =&gt;  Comma delimited list of suppo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bjs    =&gt;  Comma delimited list of objec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bs    =&gt;  Comma delimited list of Libr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s      =&gt;  Compiler scrip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s      =&gt;  Make scrip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      =&gt;  Link scrip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e     =&gt;  Executable outpu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p      =&gt;  Compiler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p      =&gt;  Link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p      =&gt;  Mak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p      =&gt;  Debugger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p      =&gt;  Editor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      =&gt;  Pop up a box and allow you to enter parameter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ide Color Setup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allow you to configure the appearance of the Gl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  You may select any and all system colors throug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ide Project Setup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file #1 - This is the primary program file you are working on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not in the default directory you must specify a full path nam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browse button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ject Support file(s) - These are secondary program file(s) tha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ompiled and linked to create the final project executable.  (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acebar to mark your selected files.  They need not all b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irectory as your master source file.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Project Setup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Files - Enter all object files (*.OBJ) that need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ed into your application. ( Use the spacebar to mark your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They need not all be in the same directory as your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fil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 files - Enter your project specific Library files f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.  They must be able to be overlayed if you are go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Overlayed scripts created by 'The Glide'. If they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layed you must put them in the Standard libraries sec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setup screen.  ( Use the spacebar to mark your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They need not all be in the same directory as your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fil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ing Data Files - Select any other file(s) that need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with this particular project.  These could include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index files, documentation files, Icons, PCX Fil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ly any file can be linked with the project, and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projects archive file.  ( Do not include pro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files, they are included by default. )  ( Use the spaceb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your selected files.  They need not all be in the sam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r master source fil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ject Environment - Select the language environment to be us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 Script Style - Define in what format you want the Link scrip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eated.  The choices are: RTLink, RTLink Overlayed, Blink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ker Overlayed, and Microsof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ject Information - Enter descriptive information about this pro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ject name and creation date are include automatically. 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 version number, and an extended description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ject Specific Parameters -  This is were you may enter pro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parameters for your compiler, linker, make utility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should be parameters that you normally don't use bu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for this application or are temporary in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ide Internal Script Generato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feature that will automate the creation of Link and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script files for the your  compiler and its associated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 utility programs.  These scripts are fairly general in n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they will definitely work with the following utilities: RMak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Link, Blinker, and Microsoft Link. If you are using something el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be able to modify them to work with your utility fair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ily.  The scripts will use all the information in the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oject setup files, including all defined parameters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, and Link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Glide Internal Script Generator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ke file will use your selected compiler in its script to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bject files for your application. The link scrip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to conform to style that you select ( RTLink, Blinker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soft Link ).  You may also tell the script generator whether or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a script that will allow your code to be overlayed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overlayed option, all supporting source, object, and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be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*- NOTE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library that dictates that it may not be overlayed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define it in the Environment setup ( Standard Libraries ),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ies defined here will be linked in at the root and will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ag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provided a Windows PIF file, and a Windows Icon that you may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ll the Glide from within the Windows Environment. I person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not had a whole lot of luck with them, it seems that the Gl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s more than windows is willing to give, but you may use them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uture, some of the things that I would like to see happe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i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icrosoft's NMake Program Make Utility Scri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WarpLink Scri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get a Print out of your Project and Environment set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all PCX File types and siz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Some sort of Version Contro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so open for suggestions from registered users.  Just jot some</w:t>
      </w:r>
    </w:p>
    <w:p>
      <w:pPr>
        <w:pStyle w:val="PreformattedText"/>
        <w:bidi w:val="0"/>
        <w:jc w:val="left"/>
        <w:rPr/>
      </w:pPr>
      <w:r>
        <w:rPr/>
        <w:t>things down in the comments section of the Registration Invoice, and I</w:t>
      </w:r>
    </w:p>
    <w:p>
      <w:pPr>
        <w:pStyle w:val="PreformattedText"/>
        <w:bidi w:val="0"/>
        <w:jc w:val="left"/>
        <w:rPr/>
      </w:pPr>
      <w:r>
        <w:rPr/>
        <w:t>will see what I can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personally like to thank and acknowledge the following</w:t>
      </w:r>
    </w:p>
    <w:p>
      <w:pPr>
        <w:pStyle w:val="PreformattedText"/>
        <w:bidi w:val="0"/>
        <w:jc w:val="left"/>
        <w:rPr/>
      </w:pPr>
      <w:r>
        <w:rPr/>
        <w:t>people for their efforts and generosity in providing the following</w:t>
      </w:r>
    </w:p>
    <w:p>
      <w:pPr>
        <w:pStyle w:val="PreformattedText"/>
        <w:bidi w:val="0"/>
        <w:jc w:val="left"/>
        <w:rPr/>
      </w:pPr>
      <w:r>
        <w:rPr/>
        <w:t>quality software to the general public as freeware.  I have incorporated</w:t>
      </w:r>
    </w:p>
    <w:p>
      <w:pPr>
        <w:pStyle w:val="PreformattedText"/>
        <w:bidi w:val="0"/>
        <w:jc w:val="left"/>
        <w:rPr/>
      </w:pPr>
      <w:r>
        <w:rPr/>
        <w:t>there programs into my own, and feel they deserve some of the credit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Compression Software, Version 2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1, Haruyasu Yoshiz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Utant Find &amp; Replace, Version 1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2, Clyde W. Grotopho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thank the following software vendors for</w:t>
      </w:r>
    </w:p>
    <w:p>
      <w:pPr>
        <w:pStyle w:val="PreformattedText"/>
        <w:bidi w:val="0"/>
        <w:jc w:val="left"/>
        <w:rPr/>
      </w:pPr>
      <w:r>
        <w:rPr/>
        <w:t>providing quality programming languages and environments, without which,</w:t>
      </w:r>
    </w:p>
    <w:p>
      <w:pPr>
        <w:pStyle w:val="PreformattedText"/>
        <w:bidi w:val="0"/>
        <w:jc w:val="left"/>
        <w:rPr/>
      </w:pPr>
      <w:r>
        <w:rPr/>
        <w:t>this program would have never come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C/C++ (R), Versions 7 &amp;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2-1993,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Segmented Executable Linker (R), Version 5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4-1993,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 (R), Version 3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5-1992,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er (R), Versions 5.01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5-1992, Computer Associates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ake, Version 1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9-1992, Computer Associates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Link, Version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8-1991, Pocket 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er, Version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1, Blink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The Glid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#1.00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       Item                                     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'The Glide' Registration............. @ $49.00 ea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 +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ping &amp; Handling (Quan x $3.00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inois residents please add 6.5% PST.      Tax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disk size required:  __ 5 1/4  __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 or money orders acce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_________________________  Bus.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'The Glide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Programming Languages are you using 'The Glide' with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PAYMENT TO:  Russell A. P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8 Gaw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oy, Illinois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2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